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23875</wp:posOffset>
                </wp:positionV>
                <wp:extent cx="9039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pt;margin-top:4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533400</wp:posOffset>
                </wp:positionV>
                <wp:extent cx="635" cy="518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4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009650</wp:posOffset>
                </wp:positionV>
                <wp:extent cx="628650" cy="733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733320"/>
                          <a:chOff x="0" y="0"/>
                          <a:chExt cx="628560" cy="733320"/>
                        </a:xfrm>
                      </wpg:grpSpPr>
                      <wps:wsp>
                        <wps:cNvCnPr/>
                        <wps:spPr>
                          <a:xfrm>
                            <a:off x="628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3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9.5pt;width:49.45pt;height:57.75pt" coordorigin="-900,1590" coordsize="989,1155">
                <v:shape id="shape_0" stroked="t" o:allowincell="f" style="position:absolute;left:90;top:15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00;top:274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475</wp:posOffset>
                </wp:positionH>
                <wp:positionV relativeFrom="paragraph">
                  <wp:posOffset>1009650</wp:posOffset>
                </wp:positionV>
                <wp:extent cx="628650" cy="733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733320"/>
                          <a:chOff x="0" y="0"/>
                          <a:chExt cx="628560" cy="733320"/>
                        </a:xfrm>
                      </wpg:grpSpPr>
                      <wps:wsp>
                        <wps:cNvCnPr/>
                        <wps:spPr>
                          <a:xfrm>
                            <a:off x="628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3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79.5pt;width:49.5pt;height:57.75pt" coordorigin="1185,1590" coordsize="990,1155">
                <v:shape id="shape_0" stroked="t" o:allowincell="f" style="position:absolute;left:2175;top:15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5;top:274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057275</wp:posOffset>
                </wp:positionV>
                <wp:extent cx="49276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685800"/>
                          <a:chOff x="0" y="0"/>
                          <a:chExt cx="492840" cy="685800"/>
                        </a:xfrm>
                      </wpg:grpSpPr>
                      <wps:wsp>
                        <wps:cNvCnPr/>
                        <wps:spPr>
                          <a:xfrm>
                            <a:off x="492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3.25pt;width:38.8pt;height:54pt" coordorigin="3240,1665" coordsize="776,1080">
                <v:shape id="shape_0" stroked="t" o:allowincell="f" style="position:absolute;left:4016;top:16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0;top:274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875</wp:posOffset>
                </wp:positionH>
                <wp:positionV relativeFrom="paragraph">
                  <wp:posOffset>2152650</wp:posOffset>
                </wp:positionV>
                <wp:extent cx="628650" cy="733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733320"/>
                          <a:chOff x="0" y="0"/>
                          <a:chExt cx="628560" cy="733320"/>
                        </a:xfrm>
                      </wpg:grpSpPr>
                      <wps:wsp>
                        <wps:cNvCnPr/>
                        <wps:spPr>
                          <a:xfrm>
                            <a:off x="628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3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169.5pt;width:49.5pt;height:57.75pt" coordorigin="825,3390" coordsize="990,1155">
                <v:shape id="shape_0" stroked="t" o:allowincell="f" style="position:absolute;left:1815;top:33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5;top:454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0</wp:posOffset>
                </wp:positionV>
                <wp:extent cx="628650" cy="733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733320"/>
                          <a:chOff x="0" y="0"/>
                          <a:chExt cx="628560" cy="733320"/>
                        </a:xfrm>
                      </wpg:grpSpPr>
                      <wps:wsp>
                        <wps:cNvCnPr/>
                        <wps:spPr>
                          <a:xfrm>
                            <a:off x="628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3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9.5pt;width:49.5pt;height:57.75pt" coordorigin="5220,1590" coordsize="990,1155">
                <v:shape id="shape_0" stroked="t" o:allowincell="f" style="position:absolute;left:6210;top:15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0;top:274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4175</wp:posOffset>
                </wp:positionH>
                <wp:positionV relativeFrom="paragraph">
                  <wp:posOffset>914400</wp:posOffset>
                </wp:positionV>
                <wp:extent cx="628650" cy="733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733320"/>
                          <a:chOff x="0" y="0"/>
                          <a:chExt cx="628560" cy="733320"/>
                        </a:xfrm>
                      </wpg:grpSpPr>
                      <wps:wsp>
                        <wps:cNvCnPr/>
                        <wps:spPr>
                          <a:xfrm>
                            <a:off x="628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3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25pt;margin-top:72pt;width:49.5pt;height:57.75pt" coordorigin="10605,1440" coordsize="990,1155">
                <v:shape id="shape_0" stroked="t" o:allowincell="f" style="position:absolute;left:11595;top:14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05;top:259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0</wp:posOffset>
                </wp:positionV>
                <wp:extent cx="433705" cy="447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447840"/>
                          <a:chOff x="0" y="0"/>
                          <a:chExt cx="433800" cy="447840"/>
                        </a:xfrm>
                      </wpg:grpSpPr>
                      <wps:wsp>
                        <wps:cNvCnPr/>
                        <wps:spPr>
                          <a:xfrm>
                            <a:off x="433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4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56pt;width:34.15pt;height:35.25pt" coordorigin="8640,3120" coordsize="683,705">
                <v:shape id="shape_0" stroked="t" o:allowincell="f" style="position:absolute;left:9323;top:31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40;top:382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05575</wp:posOffset>
                </wp:positionH>
                <wp:positionV relativeFrom="paragraph">
                  <wp:posOffset>1981200</wp:posOffset>
                </wp:positionV>
                <wp:extent cx="365760" cy="476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476280"/>
                          <a:chOff x="0" y="0"/>
                          <a:chExt cx="365760" cy="476280"/>
                        </a:xfrm>
                      </wpg:grpSpPr>
                      <wps:wsp>
                        <wps:cNvCnPr/>
                        <wps:spPr>
                          <a:xfrm>
                            <a:off x="365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7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25pt;margin-top:156pt;width:28.8pt;height:37.5pt" coordorigin="10245,3120" coordsize="576,750">
                <v:shape id="shape_0" stroked="t" o:allowincell="f" style="position:absolute;left:10821;top:31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45;top:387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91400</wp:posOffset>
                </wp:positionH>
                <wp:positionV relativeFrom="paragraph">
                  <wp:posOffset>1981200</wp:posOffset>
                </wp:positionV>
                <wp:extent cx="365760" cy="476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476280"/>
                          <a:chOff x="0" y="0"/>
                          <a:chExt cx="365760" cy="476280"/>
                        </a:xfrm>
                      </wpg:grpSpPr>
                      <wps:wsp>
                        <wps:cNvCnPr/>
                        <wps:spPr>
                          <a:xfrm>
                            <a:off x="365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7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pt;margin-top:156pt;width:28.8pt;height:37.5pt" coordorigin="11640,3120" coordsize="576,750">
                <v:shape id="shape_0" stroked="t" o:allowincell="f" style="position:absolute;left:12216;top:31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40;top:387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900420</wp:posOffset>
                </wp:positionH>
                <wp:positionV relativeFrom="paragraph">
                  <wp:posOffset>1552575</wp:posOffset>
                </wp:positionV>
                <wp:extent cx="1409065" cy="257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6pt;margin-top:12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010400</wp:posOffset>
                </wp:positionH>
                <wp:positionV relativeFrom="paragraph">
                  <wp:posOffset>1647825</wp:posOffset>
                </wp:positionV>
                <wp:extent cx="323850" cy="1619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pt;margin-top:12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334250</wp:posOffset>
                </wp:positionH>
                <wp:positionV relativeFrom="paragraph">
                  <wp:posOffset>1552575</wp:posOffset>
                </wp:positionV>
                <wp:extent cx="628650" cy="2571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5pt;margin-top:12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828675</wp:posOffset>
                </wp:positionV>
                <wp:extent cx="1168400" cy="2952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-Paid Insu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3.25pt;mso-wrap-distance-left:9.05pt;mso-wrap-distance-right:9.05pt;mso-wrap-distance-top:0pt;mso-wrap-distance-bottom:0pt;margin-top:65.2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-Paid In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233045</wp:posOffset>
                </wp:positionV>
                <wp:extent cx="8714740" cy="5422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47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ssets                                       =     Liabilities                            +       Owner’s Equ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6.2pt;height:42.7pt;mso-wrap-distance-left:9.05pt;mso-wrap-distance-right:9.05pt;mso-wrap-distance-top:0pt;mso-wrap-distance-bottom:0pt;margin-top:-18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Assets                                       =     Liabilities                            +       Owner’s Equ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5905</wp:posOffset>
                </wp:positionH>
                <wp:positionV relativeFrom="paragraph">
                  <wp:posOffset>730885</wp:posOffset>
                </wp:positionV>
                <wp:extent cx="739775" cy="2787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Ca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1.95pt;mso-wrap-distance-left:9.05pt;mso-wrap-distance-right:9.05pt;mso-wrap-distance-top:0pt;mso-wrap-distance-bottom:0pt;margin-top:57.55pt;mso-position-vertical-relative:text;margin-left:-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C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3295</wp:posOffset>
                </wp:positionH>
                <wp:positionV relativeFrom="paragraph">
                  <wp:posOffset>730885</wp:posOffset>
                </wp:positionV>
                <wp:extent cx="911225" cy="2787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Suppl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1.95pt;mso-wrap-distance-left:9.05pt;mso-wrap-distance-right:9.05pt;mso-wrap-distance-top:0pt;mso-wrap-distance-bottom:0pt;margin-top:57.55pt;mso-position-vertical-relative:text;margin-left: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165</wp:posOffset>
                </wp:positionH>
                <wp:positionV relativeFrom="paragraph">
                  <wp:posOffset>1905000</wp:posOffset>
                </wp:positionV>
                <wp:extent cx="1144905" cy="2476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ounts Receiv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9.5pt;mso-wrap-distance-left:9.05pt;mso-wrap-distance-right:9.05pt;mso-wrap-distance-top:0pt;mso-wrap-distance-bottom:0pt;margin-top:150pt;mso-position-vertical-relative:text;margin-left: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ccounts Receiv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8990</wp:posOffset>
                </wp:positionH>
                <wp:positionV relativeFrom="paragraph">
                  <wp:posOffset>762000</wp:posOffset>
                </wp:positionV>
                <wp:extent cx="1144905" cy="2476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ounts Pay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9.5pt;mso-wrap-distance-left:9.05pt;mso-wrap-distance-right:9.05pt;mso-wrap-distance-top:0pt;mso-wrap-distance-bottom:0pt;margin-top:60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counts Pay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8465</wp:posOffset>
                </wp:positionH>
                <wp:positionV relativeFrom="paragraph">
                  <wp:posOffset>666750</wp:posOffset>
                </wp:positionV>
                <wp:extent cx="1144905" cy="2476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me), Capi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9.5pt;mso-wrap-distance-left:9.05pt;mso-wrap-distance-right:9.05pt;mso-wrap-distance-top:0pt;mso-wrap-distance-bottom:0pt;margin-top:52.5pt;mso-position-vertical-relative:text;margin-left:5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me), Ca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0670</wp:posOffset>
                </wp:positionH>
                <wp:positionV relativeFrom="paragraph">
                  <wp:posOffset>1733550</wp:posOffset>
                </wp:positionV>
                <wp:extent cx="1144905" cy="2476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9.5pt;mso-wrap-distance-left:9.05pt;mso-wrap-distance-right:9.05pt;mso-wrap-distance-top:0pt;mso-wrap-distance-bottom:0pt;margin-top:136.5pt;mso-position-vertical-relative:text;margin-left:4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05575</wp:posOffset>
                </wp:positionH>
                <wp:positionV relativeFrom="paragraph">
                  <wp:posOffset>1733550</wp:posOffset>
                </wp:positionV>
                <wp:extent cx="803910" cy="2476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pen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9.5pt;mso-wrap-distance-left:9.05pt;mso-wrap-distance-right:9.05pt;mso-wrap-distance-top:0pt;mso-wrap-distance-bottom:0pt;margin-top:136.5pt;mso-position-vertical-relative:text;margin-left:5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xpe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91400</wp:posOffset>
                </wp:positionH>
                <wp:positionV relativeFrom="paragraph">
                  <wp:posOffset>1733550</wp:posOffset>
                </wp:positionV>
                <wp:extent cx="952500" cy="2476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me), Dra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9.5pt;mso-wrap-distance-left:9.05pt;mso-wrap-distance-right:9.05pt;mso-wrap-distance-top:0pt;mso-wrap-distance-bottom:0pt;margin-top:136.5pt;mso-position-vertical-relative:text;margin-left:5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me), Dra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15:00Z</dcterms:created>
  <dc:creator>Parkway</dc:creator>
  <dc:description/>
  <cp:keywords/>
  <dc:language>en-US</dc:language>
  <cp:lastModifiedBy>Parkway</cp:lastModifiedBy>
  <dcterms:modified xsi:type="dcterms:W3CDTF">2008-08-25T14:28:00Z</dcterms:modified>
  <cp:revision>1</cp:revision>
  <dc:subject/>
  <dc:title/>
</cp:coreProperties>
</file>